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LEGATO A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ac-simile della domanda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l Magnifico Rettor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Ufficio Concorsi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Università degli Studi Internazionali di Rom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Via Cristoforo Colombo, 200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00147 Rom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cognome ………………………………………………………………..nome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hiede di essere ammesso a partecipare alla procedura di chiamata per la copertura di un posto di ricercatore a tempo determinato ai sensi dell’art. 24 comma 3, lettera b) della Legge 30 dicembre 2010 n. 240 nel Settore Concorsuale (Sigla e titolo)………………………………………………………..S.S.D. (Sigla e titolo)……………………………………………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esso la Facoltà di Economia, il cui avviso è stato pubblicato in data 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che la falsità in atti e le dichiarazioni mendaci sono punite, ai sensi e per gli effetti dell’art. 76 del D.P.R. 28 dicembre 2000, n. 445, dal codice penale e dalle leggi speciali in materia, dichiara sotto la propria responsabilità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essere nato/a il……………………………………..a…………………………………………………………………………….prov……………………………..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………………………………………………………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essere residente a ………………………………………………prov………in via…..…………………………………………………………………………..</w:t>
      </w:r>
    </w:p>
    <w:p>
      <w:pPr>
        <w:pStyle w:val="Paragrafoelenco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……………………… cap………………………………………… telefono……………………………cellulare………………………………………………………;</w:t>
      </w:r>
    </w:p>
    <w:p>
      <w:pPr>
        <w:pStyle w:val="Paragrafoelenco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ail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non avere riportato condanne penali e di non avere procedimenti penali in corso (in caso contrario, specificare .......</w:t>
      </w:r>
    </w:p>
    <w:p>
      <w:pPr>
        <w:pStyle w:val="Paragrafoelenco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.)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godere dei diritti civili e politici nel Paese di appartenenza o provenienza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requisiti di ammissione di cui all’articolo 2 del bando (specificare):                         …………………………………....................................................................................................................………..</w:t>
      </w:r>
    </w:p>
    <w:p>
      <w:pPr>
        <w:pStyle w:val="Paragrafoelenco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...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……………………………………………………...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non avere un grado di parentela o di affinità, fino al quarto grado compreso, con un professore appartenente alla struttura che effettua la chiamata ovvero con il Rettore, il Direttore Amministrativo o un componente del Consiglio di Amministrazione dell’Ateneo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eleggere il seguente indirizzo e-mail 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quale recapito cui inviare le comunicazioni relative alla presente procedura, e di impegnarsi a far conoscere le eventuali successive variazion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allega alla presente domanda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urriculum, in duplice copia, della propria attività scientifica e didattica, redatto in carta semplice, datato e firmato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itoli che si ritengono utili ai fini della valutazione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lenco dei titoli, in duplice copia, datato e firmato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blicazioni in unica copia; 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lenco numerato delle pubblicazioni, in duplice copia, datato e firmato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tocopia del codice fiscale o della tessera sanitaria (oppure del certificato di cittadinanza), e di un documento d’identità valid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uogo e data______________________________</w:t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6372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2:00Z</dcterms:created>
  <dc:creator>f.gabrielli</dc:creator>
  <dc:description/>
  <dc:language>en-US</dc:language>
  <cp:lastModifiedBy>Francesca Gabrielli</cp:lastModifiedBy>
  <cp:lastPrinted>2015-02-05T09:44:00Z</cp:lastPrinted>
  <dcterms:modified xsi:type="dcterms:W3CDTF">2018-07-25T12:12:00Z</dcterms:modified>
  <cp:revision>2</cp:revision>
  <dc:subject/>
  <dc:title/>
</cp:coreProperties>
</file>